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Дело №5-578-2111/2025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86MS0051-01-2025-003246-82</w:t>
      </w:r>
    </w:p>
    <w:p>
      <w:pPr>
        <w:pStyle w:val="Normal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3 мая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</w:t>
      </w:r>
      <w:r>
        <w:rPr>
          <w:rFonts w:cs="Times New Roman" w:ascii="Times New Roman" w:hAnsi="Times New Roman"/>
          <w:sz w:val="24"/>
          <w:szCs w:val="24"/>
        </w:rPr>
        <w:t>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Аянот О.В. и </w:t>
      </w:r>
      <w:r>
        <w:rPr>
          <w:rFonts w:eastAsia="MS Mincho;ＭＳ 明朝" w:cs="Times New Roman" w:ascii="Times New Roman" w:hAnsi="Times New Roman"/>
          <w:sz w:val="24"/>
          <w:szCs w:val="24"/>
        </w:rPr>
        <w:t>потерпевшего Фио.,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Аянот Оксаны Вячеславовны, родившейся …. года в …., неработающей, проживающей в ….</w:t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28.04.2025 года в 10 час. 45 мин. водитель Аянот О.В., управляющая транспортным средством – автомобилем «Хендай Солярис» государственный регистрационный знак ...в районе д. 18 по ул. Мусы Джалиля в г. Нижневартовске допустила столкновение с автомобилем «Лада Гранта» государственный регистрационный знак ..., после чего в нарушении п. 2.5 Правил дорожного движения Российской Федерации, оставила место дорожно-транспортного происшествия, участником которого она являлась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янот О.В.  в судебном заседании, пояснила, что не заметила столкновения, был узкий проезд, уже потом увидела на автомобиле потертости, ущерб полностью возместил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терпевший Фио. в судебном заседании пояснил, что ущерб ему полностью возмещен, претензий к Аянот О.В. не имеет, поскольку они примерились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- протокол об административном правонарушении 86 ХМ 664725 от 05.05.2025 года</w:t>
      </w:r>
      <w:r>
        <w:rPr>
          <w:rFonts w:eastAsia="MS Mincho;ＭＳ 明朝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копия протокола № 86 ХМ 664726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копия определения об отказе в возбуждении уголовного дел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объяснения Аянот О.В.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справк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рапор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карточка операций с в/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карточка учета т/с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копия объяснения Фио.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схема ДТП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</w:rPr>
        <w:t>- заявление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</w:rPr>
        <w:t>-фото таблица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</w:rPr>
        <w:t xml:space="preserve">Аянот О.В.  </w:t>
      </w:r>
      <w:r>
        <w:rPr>
          <w:rFonts w:eastAsia="MS Mincho;ＭＳ 明朝"/>
        </w:rPr>
        <w:t>в совершении административного правонарушения установленной и квалифицирует его действия по ч. 2 ст. 12.27 Кодекса Российской Федерации об административных правонарушениях, оставление водителем в нарушение ПДД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426"/>
        <w:jc w:val="both"/>
        <w:rPr/>
      </w:pPr>
      <w:r>
        <w:rPr/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426"/>
        <w:jc w:val="both"/>
        <w:rPr/>
      </w:pPr>
      <w:r>
        <w:rPr/>
        <w:t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426"/>
        <w:jc w:val="both"/>
        <w:rPr/>
      </w:pPr>
      <w:r>
        <w:rPr/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426"/>
        <w:jc w:val="both"/>
        <w:rPr/>
      </w:pPr>
      <w:r>
        <w:rPr/>
        <w:t>освободить проезжую часть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/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Аянот О.В. </w:t>
      </w:r>
      <w:r>
        <w:rPr>
          <w:bCs/>
        </w:rPr>
        <w:t xml:space="preserve">формально </w:t>
      </w:r>
      <w:r>
        <w:rPr/>
        <w:t xml:space="preserve">усматривается состав правонарушения, предусмотренный ч. 2 ст. 12.27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ущерб возмещен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становлением Пленума Верховного суда Российской Федерации от 24 марта 2005 г. № 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оизводство по делу об административном правонарушении, предусмотренном ч. 2 ст. 12.27  Кодекса РФ об административных правонарушениях в отношении Аянот Оксаны Вячеславовны прекратить, в связи с малозначительностью.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Вынести Аянот Оксане Вячеславовне устное замечание.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